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612140</wp:posOffset>
            </wp:positionV>
            <wp:extent cx="573405" cy="5734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Research Experience for Teachers (RET) in Alternative Energy and Automotive Engineering (AEAE)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une 27-August 15, 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No program for the Week of July 2-July 6 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Application Deadline</w:t>
      </w:r>
      <w:r>
        <w:rPr>
          <w:sz w:val="22"/>
          <w:szCs w:val="22"/>
        </w:rPr>
        <w:t xml:space="preserve">: Must be received by </w:t>
      </w:r>
      <w:r>
        <w:rPr>
          <w:b/>
          <w:sz w:val="22"/>
          <w:szCs w:val="22"/>
        </w:rPr>
        <w:t>Friday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rch 30, 2018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art I: Personal Information </w:t>
      </w:r>
      <w:r>
        <w:rPr>
          <w:sz w:val="22"/>
          <w:szCs w:val="22"/>
        </w:rPr>
        <w:t>(Please type or print in in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Name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ab/>
        <w:tab/>
        <w:t>Last</w:t>
        <w:tab/>
        <w:tab/>
        <w:tab/>
        <w:tab/>
        <w:t>First</w:t>
        <w:tab/>
        <w:tab/>
        <w:tab/>
        <w:tab/>
        <w:t>Middle Init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urrent School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>Position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Mailing Address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ity</w:t>
        <w:tab/>
        <w:tab/>
        <w:tab/>
        <w:tab/>
        <w:t xml:space="preserve"> State</w:t>
        <w:tab/>
        <w:tab/>
        <w:tab/>
        <w:t>Zip Code</w:t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elephone number: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  Alternate Phone number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-mail Address: ______</w:t>
      </w:r>
      <w:r>
        <w:rPr>
          <w:sz w:val="22"/>
          <w:szCs w:val="22"/>
          <w:u w:val="single"/>
        </w:rPr>
        <w:tab/>
        <w:tab/>
        <w:tab/>
        <w:tab/>
        <w:t>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itizenship: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US Citizen   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Permanent Resid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ender:</w:t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Male  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Female</w:t>
        <w:tab/>
        <w:tab/>
        <w:tab/>
        <w:t>Disabled: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Yes        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No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Ethnicity (optional):    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African American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Asian</w:t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Hispanic, Native American 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ucasian</w:t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Other (please specify:</w:t>
        <w:tab/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ow did you learn about this program?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Internet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Flyer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School District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Oth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 II Applicant’s checkli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esume that includes information of your education background, professional experience and the relative teaching histor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rsonal Statement ( 300~500 words)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sz w:val="22"/>
          <w:szCs w:val="22"/>
        </w:rPr>
        <w:t>Your motivation for participating in the NSF RET program at Oakland University</w:t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Your experiences and interests (what type of problems would you like to work on)?                                             </w:t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How you expect this RET experience to impact your classroom instruction and your students.</w:t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ny other information that you feel is relevant to this program and that you would like to share with us 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wo letters of recommendation from your Principal, Assistant Principal, Department Head, Science Coordinator, and/or previous RET Fellow. (Not required for the returning RET teachers)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f you are a returning RET teacher, describe briefly the outcome from the previous RET program, list any publication, course module development/implement and/or presentation you have made related to your RET experience.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 III: Contac Information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ogram website: </w:t>
        <w:tab/>
        <w:t xml:space="preserve">wwwp.oakland.edu/secs/RET </w:t>
      </w:r>
    </w:p>
    <w:p>
      <w:pPr>
        <w:pStyle w:val="Normal"/>
        <w:autoSpaceDE w:val="false"/>
        <w:ind w:left="1440" w:firstLine="720"/>
        <w:rPr>
          <w:sz w:val="22"/>
          <w:szCs w:val="22"/>
        </w:rPr>
      </w:pPr>
      <w:r>
        <w:rPr>
          <w:sz w:val="22"/>
          <w:szCs w:val="22"/>
        </w:rPr>
        <w:t>http://Ret.secs.oakland.e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lete all items and email the application materials to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secs_RET@oakland.edu</w:t>
        </w:r>
      </w:hyperlink>
      <w:r>
        <w:rPr>
          <w:sz w:val="22"/>
          <w:szCs w:val="22"/>
        </w:rPr>
        <w:t xml:space="preserve">  ;  wang@oakland.edu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more information, please contac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Latha"/>
          <w:sz w:val="22"/>
          <w:szCs w:val="22"/>
        </w:rPr>
        <w:t>Dr. Xia Wang, Program director</w:t>
        <w:tab/>
        <w:tab/>
        <w:tab/>
        <w:t xml:space="preserve">Dr. Chris Kobus, Program co-director </w:t>
      </w:r>
    </w:p>
    <w:p>
      <w:pPr>
        <w:pStyle w:val="Normal"/>
        <w:autoSpaceDE w:val="false"/>
        <w:rPr>
          <w:rFonts w:cs="Latha"/>
          <w:sz w:val="22"/>
          <w:szCs w:val="22"/>
          <w:lang w:val="de-DE"/>
        </w:rPr>
      </w:pPr>
      <w:r>
        <w:rPr>
          <w:rFonts w:cs="Latha"/>
          <w:sz w:val="22"/>
          <w:szCs w:val="22"/>
          <w:lang w:val="de-DE"/>
        </w:rPr>
        <w:t>Tel: 248-370-2224,  wang@oakland.edu</w:t>
        <w:tab/>
        <w:tab/>
        <w:t>Tel: 248-370-2489 cjkobus@oakland.edu</w:t>
      </w:r>
    </w:p>
    <w:p>
      <w:pPr>
        <w:pStyle w:val="Normal"/>
        <w:ind w:firstLine="720"/>
        <w:rPr>
          <w:rFonts w:cs="Latha"/>
          <w:sz w:val="22"/>
          <w:szCs w:val="22"/>
          <w:lang w:val="de-DE"/>
        </w:rPr>
      </w:pPr>
      <w:r>
        <w:rPr>
          <w:rFonts w:cs="Latha"/>
          <w:sz w:val="22"/>
          <w:szCs w:val="22"/>
          <w:lang w:val="de-DE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s_RET@oakland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0:06:00Z</dcterms:created>
  <dc:creator>Beth Zuo</dc:creator>
  <dc:description/>
  <cp:keywords/>
  <dc:language>en-US</dc:language>
  <cp:lastModifiedBy>Xia Wang</cp:lastModifiedBy>
  <cp:lastPrinted>2007-01-23T00:37:00Z</cp:lastPrinted>
  <dcterms:modified xsi:type="dcterms:W3CDTF">2018-02-08T17:28:00Z</dcterms:modified>
  <cp:revision>12</cp:revision>
  <dc:subject/>
  <dc:title>Research Experience for Undergraduates</dc:title>
</cp:coreProperties>
</file>